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rPr>
          <w:lang w:val="nb-NO" w:eastAsia="nb-NO"/>
        </w:rPr>
      </w:pPr>
      <w:r>
        <w:rPr>
          <w:lang w:val="nb-NO" w:eastAsia="nb-NO"/>
        </w:rPr>
      </w:r>
    </w:p>
    <w:p>
      <w:pPr>
        <w:pStyle w:val="Hode"/>
        <w:tabs>
          <w:tab w:val="clear" w:pos="709"/>
          <w:tab w:val="right" w:pos="9809" w:leader="none"/>
        </w:tabs>
        <w:rPr>
          <w:lang w:val="nb-NO" w:eastAsia="nb-NO"/>
        </w:rPr>
      </w:pPr>
      <w:r>
        <w:rPr>
          <w:lang w:val="nb-NO" w:eastAsia="nb-NO"/>
        </w:rPr>
      </w:r>
    </w:p>
    <w:p>
      <w:pPr>
        <w:pStyle w:val="Hode"/>
        <w:tabs>
          <w:tab w:val="clear" w:pos="709"/>
          <w:tab w:val="right" w:pos="9809" w:leader="none"/>
        </w:tabs>
        <w:rPr>
          <w:lang w:val="nb-NO" w:eastAsia="nb-NO"/>
        </w:rPr>
      </w:pPr>
      <w:r>
        <w:rPr>
          <w:lang w:val="nb-NO" w:eastAsia="nb-NO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jc w:val="center"/>
              <w:rPr>
                <w:b/>
                <w:b/>
                <w:sz w:val="32"/>
                <w:lang w:val="nb-NO" w:eastAsia="nb-NO"/>
              </w:rPr>
            </w:pPr>
            <w:r>
              <w:rPr>
                <w:b/>
                <w:sz w:val="32"/>
                <w:lang w:val="nb-NO" w:eastAsia="nb-NO"/>
              </w:rPr>
              <w:t>EKSAMENSOPPGAVE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jc w:val="center"/>
              <w:rPr>
                <w:b/>
                <w:b/>
                <w:sz w:val="32"/>
                <w:lang w:val="nb-NO" w:eastAsia="nb-NO"/>
              </w:rPr>
            </w:pPr>
            <w:r>
              <w:rPr>
                <w:b/>
                <w:sz w:val="32"/>
                <w:lang w:val="nb-NO" w:eastAsia="nb-NO"/>
              </w:rPr>
              <w:t>NFU0304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jc w:val="center"/>
              <w:rPr>
                <w:b/>
                <w:b/>
                <w:sz w:val="32"/>
                <w:lang w:val="nb-NO" w:eastAsia="nb-NO"/>
              </w:rPr>
            </w:pPr>
            <w:r>
              <w:rPr>
                <w:b/>
                <w:sz w:val="32"/>
                <w:lang w:val="nb-NO" w:eastAsia="nb-NO"/>
              </w:rPr>
              <w:t>NORSK FOR UTLENDINGER TRINN 3</w:t>
            </w:r>
          </w:p>
        </w:tc>
      </w:tr>
    </w:tbl>
    <w:p>
      <w:pPr>
        <w:pStyle w:val="Hode"/>
        <w:tabs>
          <w:tab w:val="clear" w:pos="709"/>
          <w:tab w:val="right" w:pos="9809" w:leader="none"/>
        </w:tabs>
        <w:rPr>
          <w:lang w:val="nb-NO" w:eastAsia="nb-NO"/>
        </w:rPr>
      </w:pPr>
      <w:r>
        <w:rPr>
          <w:lang w:val="nb-NO" w:eastAsia="nb-NO"/>
        </w:rPr>
      </w:r>
    </w:p>
    <w:p>
      <w:pPr>
        <w:pStyle w:val="Hode"/>
        <w:tabs>
          <w:tab w:val="clear" w:pos="709"/>
          <w:tab w:val="right" w:pos="9809" w:leader="none"/>
        </w:tabs>
        <w:jc w:val="center"/>
        <w:rPr>
          <w:b/>
          <w:b/>
          <w:sz w:val="32"/>
          <w:szCs w:val="32"/>
          <w:lang w:val="nb-NO" w:eastAsia="nb-NO"/>
        </w:rPr>
      </w:pPr>
      <w:r>
        <w:rPr>
          <w:b/>
          <w:sz w:val="32"/>
          <w:szCs w:val="32"/>
          <w:lang w:val="nb-NO" w:eastAsia="nb-NO"/>
        </w:rPr>
        <w:t>Studentnummer: ______________________</w:t>
      </w:r>
    </w:p>
    <w:p>
      <w:pPr>
        <w:pStyle w:val="Hode"/>
        <w:tabs>
          <w:tab w:val="clear" w:pos="709"/>
          <w:tab w:val="right" w:pos="9809" w:leader="none"/>
        </w:tabs>
        <w:rPr>
          <w:b/>
          <w:b/>
          <w:sz w:val="32"/>
          <w:szCs w:val="32"/>
          <w:lang w:val="nb-NO" w:eastAsia="nb-NO"/>
        </w:rPr>
      </w:pPr>
      <w:r>
        <w:rPr>
          <w:b/>
          <w:sz w:val="32"/>
          <w:szCs w:val="32"/>
          <w:lang w:val="nb-NO" w:eastAsia="nb-NO"/>
        </w:rPr>
      </w:r>
    </w:p>
    <w:p>
      <w:pPr>
        <w:pStyle w:val="Hode"/>
        <w:tabs>
          <w:tab w:val="clear" w:pos="709"/>
          <w:tab w:val="right" w:pos="9809" w:leader="none"/>
        </w:tabs>
        <w:rPr>
          <w:lang w:val="nb-NO" w:eastAsia="nb-NO"/>
        </w:rPr>
      </w:pPr>
      <w:r>
        <w:rPr>
          <w:lang w:val="nb-NO" w:eastAsia="nb-NO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5"/>
      </w:tblGrid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>Faglig kontakt under eksamen: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Birte Hillestad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>Tlf faglig kontakt / instituttkontoret: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/>
            </w:pPr>
            <w:r>
              <w:rPr>
                <w:lang w:val="nb-NO" w:eastAsia="nb-NO"/>
              </w:rPr>
              <w:t>73 59 63 85 / 91 13 03 23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48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Eksamensdato: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48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4. desember 2006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>Eksamenstid: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6 timer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48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Studiepoeng: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48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1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Tillatte hjelpemidler: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Ingen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Språkform: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Bokmål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48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>Antall sider bokmål: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48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11 sider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>Antall sider nynorsk: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0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Antall sider engelsk: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0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Antall sider vedlegg: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0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48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Sensurdato: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9"/>
                <w:tab w:val="right" w:pos="9809" w:leader="none"/>
              </w:tabs>
              <w:spacing w:before="480" w:after="120"/>
              <w:rPr/>
            </w:pPr>
            <w:r>
              <w:rPr>
                <w:lang w:val="nb-NO" w:eastAsia="nb-NO"/>
              </w:rPr>
              <w:t>28. desember 2006</w:t>
            </w:r>
          </w:p>
        </w:tc>
      </w:tr>
    </w:tbl>
    <w:p>
      <w:pPr>
        <w:pStyle w:val="Hode"/>
        <w:tabs>
          <w:tab w:val="clear" w:pos="709"/>
          <w:tab w:val="right" w:pos="9809" w:leader="none"/>
        </w:tabs>
        <w:rPr>
          <w:lang w:val="nb-NO" w:eastAsia="nb-NO"/>
        </w:rPr>
      </w:pPr>
      <w:r>
        <w:rPr>
          <w:lang w:val="nb-NO" w:eastAsia="nb-NO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Oppgave 1   DIKTA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ktaten skrives på eget ar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Oppgave 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ett inn </w:t>
      </w:r>
      <w:r>
        <w:rPr>
          <w:b/>
          <w:sz w:val="28"/>
        </w:rPr>
        <w:t>ett</w:t>
      </w:r>
      <w:r>
        <w:rPr>
          <w:sz w:val="28"/>
        </w:rPr>
        <w:t xml:space="preserve"> ord i hver luke.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NRIK IBSEN</w:t>
      </w:r>
    </w:p>
    <w:p>
      <w:pPr>
        <w:pStyle w:val="Normal"/>
        <w:spacing w:lineRule="auto" w:line="480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I år er det hundre år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 xml:space="preserve">    siden       </w:t>
      </w:r>
      <w:r>
        <w:rPr>
          <w:rFonts w:cs="Bradley Hand ITC" w:ascii="Bradley Hand ITC" w:hAnsi="Bradley Hand ITC"/>
          <w:b/>
          <w:sz w:val="28"/>
          <w:szCs w:val="28"/>
        </w:rPr>
        <w:t xml:space="preserve">  </w:t>
      </w:r>
      <w:r>
        <w:rPr>
          <w:szCs w:val="24"/>
        </w:rPr>
        <w:t xml:space="preserve">Norges store dikter, Henrik Ibsen, døde. 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 xml:space="preserve">       Han       </w:t>
      </w:r>
      <w:r>
        <w:rPr>
          <w:szCs w:val="24"/>
        </w:rPr>
        <w:t xml:space="preserve">  ble født i Skien i 1828. 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     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 xml:space="preserve">Hans    </w:t>
      </w:r>
      <w:r>
        <w:rPr>
          <w:szCs w:val="24"/>
        </w:rPr>
        <w:t xml:space="preserve">   far var en rik kjøpmann, men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 xml:space="preserve">       da        </w:t>
      </w:r>
      <w:r>
        <w:rPr>
          <w:rFonts w:cs="Bradley Hand ITC" w:ascii="Bradley Hand ITC" w:hAnsi="Bradley Hand ITC"/>
          <w:b/>
          <w:szCs w:val="24"/>
        </w:rPr>
        <w:t xml:space="preserve">  </w:t>
      </w:r>
      <w:r>
        <w:rPr>
          <w:szCs w:val="24"/>
        </w:rPr>
        <w:t xml:space="preserve">Henrik var 8 år gammel, mistet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 xml:space="preserve">    faren    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szCs w:val="24"/>
        </w:rPr>
        <w:t xml:space="preserve">hele sin formue. For lille Henrik ______________ dette en skremmende opplevelse, og følelsen ______________ å være sønn av en konkursrammet ______________ satte dype spor i ham. Også ______________ diktningen hans kommer dette til uttrykk. </w:t>
      </w:r>
    </w:p>
    <w:p>
      <w:pPr>
        <w:pStyle w:val="Normal"/>
        <w:spacing w:lineRule="auto" w:line="48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______________ at Ibsen var konfirmert, begynte han ______________ læregutt ved apoteket i Grimstad, og ______________ jobbet han i hele seks år. ______________ kveldene leste han til artium. I ______________ av denne perioden skrev Henrik Ibsen ______________ første skuespill, ”Catalina”, som ble utgitt ______________</w:t>
      </w:r>
      <w:r>
        <w:rPr>
          <w:b/>
          <w:szCs w:val="24"/>
        </w:rPr>
        <w:t xml:space="preserve"> </w:t>
      </w:r>
      <w:r>
        <w:rPr>
          <w:szCs w:val="24"/>
        </w:rPr>
        <w:t>1850. Samme år dro han også ______________ hovedstaden for å ta eksamen, og ______________ borgerlige dramaet hans, ”Kjempehøien”, ble spilt ______________ Christiania Theater dette året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Året etter ______________ Henrik Ibsen tilbud om jobb ved ______________ teater i Bergen. Han arbeidet der ______________ flere år som sceneinstruktør og lærte ______________ om teater. Disse årene ble svært ______________ for Ibsens utvikling som dikter. Han ______________ mange stykker i denne perioden, blant ______________</w:t>
      </w:r>
      <w:r>
        <w:rPr>
          <w:b/>
          <w:szCs w:val="24"/>
        </w:rPr>
        <w:t xml:space="preserve"> </w:t>
      </w:r>
      <w:r>
        <w:rPr>
          <w:szCs w:val="24"/>
        </w:rPr>
        <w:t>”Fru Inger til Østeraad”, som var ______________ første betydelige verk. Ikke lenge etterpå ______________ Ibsen til Oslo for å overta ______________ som direktør for Christiania norske Theater, ______________</w:t>
      </w:r>
      <w:r>
        <w:rPr>
          <w:b/>
          <w:szCs w:val="24"/>
        </w:rPr>
        <w:t xml:space="preserve"> </w:t>
      </w:r>
      <w:r>
        <w:rPr>
          <w:szCs w:val="24"/>
        </w:rPr>
        <w:t xml:space="preserve">årene i hovedstaden ble dessverre problematiske ______________ ham. Han opplevde at to av ______________ hans ble totale fiaskoer, og delvis ______________ grunn av dette gikk teateret konkurs. ______________ tross for problemene klarte imidlertid Ibsen å ______________ sitt første store verk, ”Kongsemnerne”, på ______________ tiden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Ibsen søkte flere ganger regjeringen ______________ reisestipend. I 1863 fikk han penger ______________ å reise utenlands, og året etter ______________ han til Italia. Dette ble begynnelsen ______________ et utenlandsopphold som kom til å ______________ i 27 år. I Italia ble ______________ ”Brandt” og ”Peer Gynt” skrevet. Disse ______________ dramaene gjorde Ibsen til den mest ______________ dikteren i Skandinavia, og han ble ______________ kjent i Europa på denne tiden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______________ 5 år i Italia flyttet Ibsen ______________ Tyskland hvor han ganske raskt ble ______________ kontroversiell, men også populær dikter. Så ______________ var han, at fem av teatrene</w:t>
      </w:r>
      <w:r>
        <w:rPr>
          <w:b/>
          <w:szCs w:val="24"/>
        </w:rPr>
        <w:t xml:space="preserve"> </w:t>
      </w:r>
      <w:r>
        <w:rPr>
          <w:szCs w:val="24"/>
        </w:rPr>
        <w:t>______________</w:t>
      </w:r>
      <w:r>
        <w:rPr>
          <w:b/>
          <w:szCs w:val="24"/>
        </w:rPr>
        <w:t xml:space="preserve"> </w:t>
      </w:r>
      <w:r>
        <w:rPr>
          <w:szCs w:val="24"/>
        </w:rPr>
        <w:t xml:space="preserve">Berlin spilte skuespillet hans, ”Samfunnets støtter”, _______________ den samme uka. </w:t>
      </w:r>
    </w:p>
    <w:p>
      <w:pPr>
        <w:pStyle w:val="Normal"/>
        <w:spacing w:lineRule="auto" w:line="480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Det var imidlertid ______________ og fremst Ibsens samfunnsdramaer på 1870- ______________ som gjorde ham verdenskjent. Ibsen tok ______________ oppgjør med samfunnets fordommer og hykleri, ______________ stykkene handler på mange måter om ______________ rett til å være seg selv. ______________ kanskje mest kjente samfunnsdramaet, ”Et dukkehjem”, ______________ om Nora og hennes ekteskap som ____________ hvert blir så vanskelig for henne ______________ hun velger å forlate både mann ______________ barn. Dramaet skapte store diskusjoner den ______________ , og stykket var et viktig bidrag ______________ likestillingstanken. Også i ”Hedda Gabler”, som ______________ ut i 1890, kan man se ______________ Ibsen var opptatt av kvinneskjebner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Ibsen ______________ tilbake til Oslo i 1891 og ______________ å skrive fram til 1900 da ______________ ble syk. Diktningen hans i de ______________ årene var preget av moralske spørsmål ______________ samvittighet og ansvar.  </w:t>
      </w:r>
    </w:p>
    <w:p>
      <w:pPr>
        <w:pStyle w:val="Normal"/>
        <w:spacing w:lineRule="auto" w:line="48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Ingen annen nordisk ______________ har greid å engasjere sin samtid ______________ samme måte som Ibsen. Det er ______________ ingen andre skandinaviske forfattere som har ______________ så stor innflytelse på åndslivet i ______________ mange land verden over, og derfor ______________ også hundreårsjubileet for hans død markert ______________ store deler av verden. På de ______________ norske scener spilles selvfølgelig også Ibsen ______________ år. På Trøndelag teater kunne man ______________ eksempel se ”Hedda Gabler” denne våren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 strek under det riktige alternat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SEMEDIAS MA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ssemedier er betegnelsen på informasjon som sendes ut til et stort antall mennesker over e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sto op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ort område på kort tid.    Begrepet        </w:t>
        <w:tab/>
        <w:t xml:space="preserve">framsto          på 1920-tallet da moderne teknologi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opps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sto fra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kapte en rekke nye muligheter for å distribuere og formidle informasjon. De tradisjonell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leserne</w:t>
      </w:r>
    </w:p>
    <w:p>
      <w:pPr>
        <w:pStyle w:val="Normal"/>
        <w:ind w:left="6372" w:hanging="6372"/>
        <w:rPr>
          <w:szCs w:val="24"/>
        </w:rPr>
      </w:pPr>
      <w:r>
        <w:rPr>
          <w:szCs w:val="24"/>
        </w:rPr>
        <w:t xml:space="preserve">massemediene er aviser, radio og TV. I disse mediene kan       </w:t>
        <w:tab/>
        <w:t xml:space="preserve">mottakerne          nå e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lytterne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avsenderne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Kansk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ort publikum hver eneste dag.    </w:t>
        <w:tab/>
        <w:t xml:space="preserve">I tillegg             ukeblader, magasiner, filmer, bøker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Dessuten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Også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kal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D´er og internett </w:t>
        <w:tab/>
        <w:t>telles</w:t>
        <w:tab/>
        <w:tab/>
        <w:t xml:space="preserve">som massemedier. Massemediene formidler nyheter og 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regnes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beregne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nnen informasjon, underholdning, reklame og propagand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ediebransjen er svært viktig i vår moderne tidsalder og har stor påvirkningskraft i samfunnet. Mediene påvirker derfor i stor grad hvilken informasjon som blir presentert for oss og e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rimo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ppe</w:t>
        <w:tab/>
        <w:tab/>
        <w:tab/>
        <w:t xml:space="preserve">med på å forme holdningene våre. På grunn av dette kall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midlertid</w:t>
      </w:r>
    </w:p>
    <w:p>
      <w:pPr>
        <w:pStyle w:val="Normal"/>
        <w:jc w:val="both"/>
        <w:rPr/>
      </w:pPr>
      <w:r>
        <w:rPr>
          <w:szCs w:val="24"/>
        </w:rPr>
        <w:t xml:space="preserve">dermed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massemedia ofte for ”den fjerde statsmakt” (etter de tre statsmaktene regjeringen, Stortinget og domstolene). Det vi leser, ser og hører er med på å bestemme hva vi snakker om og hva 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opptatt av.</w:t>
        <w:tab/>
        <w:tab/>
        <w:tab/>
        <w:tab/>
        <w:tab/>
        <w:tab/>
        <w:tab/>
        <w:tab/>
        <w:tab/>
        <w:t>no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r </w:t>
        <w:tab/>
        <w:t xml:space="preserve">disponert for.         Mediene presenterer også saker hvor de mener at </w:t>
        <w:tab/>
        <w:t xml:space="preserve">folk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bundet av. </w:t>
        <w:tab/>
        <w:tab/>
        <w:tab/>
        <w:tab/>
        <w:tab/>
        <w:tab/>
        <w:tab/>
        <w:tab/>
        <w:tab/>
        <w:t>man</w:t>
      </w:r>
    </w:p>
    <w:p>
      <w:pPr>
        <w:pStyle w:val="Normal"/>
        <w:ind w:right="-468" w:firstLine="708"/>
        <w:jc w:val="both"/>
        <w:rPr/>
      </w:pPr>
      <w:r>
        <w:rPr>
          <w:szCs w:val="24"/>
        </w:rPr>
        <w:t>opptatt med.</w:t>
        <w:tab/>
        <w:tab/>
        <w:tab/>
        <w:tab/>
        <w:tab/>
        <w:tab/>
        <w:tab/>
        <w:tab/>
        <w:tab/>
        <w:t>myndigheten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720"/>
        <w:jc w:val="both"/>
        <w:rPr>
          <w:szCs w:val="24"/>
        </w:rPr>
      </w:pPr>
      <w:r>
        <w:rPr>
          <w:szCs w:val="24"/>
        </w:rPr>
        <w:t xml:space="preserve">eller andre gjør feil. Organisasjoner og privatpersoner kan ta kontakt med media for å vinn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verre</w:t>
      </w:r>
    </w:p>
    <w:p>
      <w:pPr>
        <w:pStyle w:val="Normal"/>
        <w:ind w:left="6372" w:hanging="6372"/>
        <w:jc w:val="both"/>
        <w:rPr>
          <w:szCs w:val="24"/>
        </w:rPr>
      </w:pPr>
      <w:r>
        <w:rPr>
          <w:szCs w:val="24"/>
        </w:rPr>
        <w:t xml:space="preserve">sympati for sin sak. Dette kan føre til at deres posisjon blir </w:t>
        <w:tab/>
        <w:t xml:space="preserve">større        før et eventuel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svekket </w:t>
      </w:r>
    </w:p>
    <w:p>
      <w:pPr>
        <w:pStyle w:val="Normal"/>
        <w:ind w:left="5672" w:firstLine="709"/>
        <w:jc w:val="both"/>
        <w:rPr>
          <w:szCs w:val="24"/>
        </w:rPr>
      </w:pPr>
      <w:r>
        <w:rPr>
          <w:szCs w:val="24"/>
        </w:rPr>
        <w:t>styrk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jc w:val="both"/>
        <w:rPr>
          <w:szCs w:val="24"/>
        </w:rPr>
      </w:pPr>
      <w:r>
        <w:rPr>
          <w:szCs w:val="24"/>
        </w:rPr>
        <w:t xml:space="preserve">møte med myndighetene. Flere ganger har media for eksempel presentert historier om </w:t>
      </w:r>
    </w:p>
    <w:p>
      <w:pPr>
        <w:pStyle w:val="Normal"/>
        <w:ind w:left="2124" w:firstLine="708"/>
        <w:jc w:val="both"/>
        <w:rPr/>
      </w:pPr>
      <w:r>
        <w:rPr>
          <w:szCs w:val="24"/>
        </w:rPr>
        <w:t xml:space="preserve">so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tenlandske familier      </w:t>
        <w:tab/>
        <w:t>at</w:t>
        <w:tab/>
        <w:tab/>
        <w:t xml:space="preserve">ikke får oppholde seg i Norge lenger. 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hvem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 xml:space="preserve">de 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fåt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tlendingsdirektoratet har </w:t>
        <w:tab/>
        <w:tab/>
        <w:t xml:space="preserve">tatt             vedtak om at de må sendes tilbake til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mottatt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fattet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 xml:space="preserve">Etter a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jemlandet sitt. </w:t>
        <w:tab/>
        <w:t>For at</w:t>
        <w:tab/>
        <w:tab/>
        <w:t xml:space="preserve">historiene har blitt presentert i media, har det 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Etterpå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Siden at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>avgjor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endt at vedtakene har blitt </w:t>
        <w:tab/>
        <w:t xml:space="preserve">omgjort </w:t>
        <w:tab/>
        <w:t xml:space="preserve">og at familiene har fått oppholdstillatelse i Norge. 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tilgjort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tilstått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ette er bare ett eksempel på medias påvirkningskraft. </w:t>
      </w:r>
    </w:p>
    <w:p>
      <w:pPr>
        <w:pStyle w:val="Normal"/>
        <w:spacing w:lineRule="auto" w: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For å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ssemediene har utviklet seg i takt med teknologien. </w:t>
        <w:tab/>
        <w:t>Til å</w:t>
        <w:tab/>
        <w:tab/>
        <w:t xml:space="preserve">nå fram med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Med å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Ved å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yheter på en best mulig måte, trenger man medier som sprer nyhetene effektivt til mang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skap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nnesker. I de siste årene har internett </w:t>
        <w:tab/>
        <w:tab/>
        <w:t xml:space="preserve">fått            en viktig rolle når det gjelder 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 xml:space="preserve">gitt 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møtt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fles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å nå ut til mange.      De </w:t>
        <w:tab/>
        <w:t xml:space="preserve">meste             har tilgang til internett i dag. Mange har også 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alle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bes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mobiltelefoner, digitalt fotokamera, videokamera og lydopptakere. Teknologien har ført til at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k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i i dag kan spre nyheter enklere og raskere enn før. Vi      bør         sende bilder og tekster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vil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må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are ved et enkelt tastetrykk. Nyhetene kan komme fram på sekunder i stedet for dage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or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tviklingen har med andre </w:t>
        <w:tab/>
        <w:t>måter          gjort det lettere å dele nyheter og skapt utrolige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midler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nav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muligheter for spredning av informasjon. 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>relativ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de siste årene har blogging på internett blitt populært. Blogging er et  </w:t>
        <w:tab/>
        <w:t xml:space="preserve">mye           nytt 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>ofte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 xml:space="preserve">lit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fenomen som har ført til at flere kan si sin mening i det offentlige rom. En blogg er en side på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i gan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ternett hvor en forfatter presenterer synspunktene sine, setter </w:t>
        <w:tab/>
        <w:t>i verk</w:t>
        <w:tab/>
        <w:t xml:space="preserve">          diskusjoner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i vei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i livet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kal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ller bare informerer om noe. Dette </w:t>
        <w:tab/>
        <w:tab/>
        <w:t>sier</w:t>
        <w:tab/>
        <w:tab/>
        <w:t xml:space="preserve">  at alle i prinsippet kan ytre sine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mener</w:t>
      </w:r>
    </w:p>
    <w:p>
      <w:pPr>
        <w:pStyle w:val="Normal"/>
        <w:ind w:left="3540" w:firstLine="708"/>
        <w:jc w:val="both"/>
        <w:rPr/>
      </w:pPr>
      <w:r>
        <w:rPr>
          <w:szCs w:val="24"/>
        </w:rPr>
        <w:t xml:space="preserve">betyr 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 xml:space="preserve">føre ti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ninger i media. Mange hevder at dette kan </w:t>
        <w:tab/>
        <w:t xml:space="preserve">virke     </w:t>
        <w:tab/>
        <w:t xml:space="preserve">at media mister noe av sin 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motvirke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komme til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makt. Alle kan publisere det de vil, spre nyheter og bli hørt. Men informasjonsmengden er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uten a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norm, og </w:t>
        <w:tab/>
        <w:t xml:space="preserve">etter at </w:t>
        <w:tab/>
        <w:t>flere slipper til i media, betyr det ikke at alle blir hørt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selv om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ettersom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 dag kan vi si at Norge er blitt et mediesamfunn. Tilgangen til ulike kommunikasjonstilbud i norske hjem har økt siden 1995. Massemediene påvirker maktstrukturene i samfunnet og har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erfor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ppe</w:t>
        <w:tab/>
        <w:t xml:space="preserve">        en viktig politisk betydning. Det er både positive og negative sider ved denn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jeld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k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szCs w:val="24"/>
        </w:rPr>
        <w:t>tilgangen.</w:t>
        <w:tab/>
        <w:tab/>
        <w:tab/>
        <w:tab/>
        <w:tab/>
        <w:tab/>
        <w:tab/>
        <w:tab/>
        <w:tab/>
        <w:tab/>
        <w:t xml:space="preserve">enn       </w:t>
      </w:r>
    </w:p>
    <w:p>
      <w:pPr>
        <w:pStyle w:val="Normal"/>
        <w:ind w:left="1416" w:hanging="1416"/>
        <w:jc w:val="both"/>
        <w:rPr>
          <w:szCs w:val="24"/>
        </w:rPr>
      </w:pPr>
      <w:r>
        <w:rPr>
          <w:szCs w:val="24"/>
        </w:rPr>
        <w:t xml:space="preserve">medgangen.  </w:t>
        <w:tab/>
        <w:t xml:space="preserve"> </w:t>
        <w:tab/>
        <w:t xml:space="preserve">Det positive er at informasjon blir spredt raskere </w:t>
        <w:tab/>
        <w:t xml:space="preserve">nå             før. </w:t>
      </w:r>
    </w:p>
    <w:p>
      <w:pPr>
        <w:pStyle w:val="Normal"/>
        <w:jc w:val="both"/>
        <w:rPr/>
      </w:pPr>
      <w:r>
        <w:rPr>
          <w:szCs w:val="24"/>
        </w:rPr>
        <w:t>tilstrømningen.</w:t>
        <w:tab/>
        <w:tab/>
        <w:tab/>
        <w:tab/>
        <w:tab/>
        <w:tab/>
        <w:tab/>
        <w:tab/>
        <w:t>eller</w:t>
      </w:r>
    </w:p>
    <w:p>
      <w:pPr>
        <w:pStyle w:val="Normal"/>
        <w:jc w:val="both"/>
        <w:rPr/>
      </w:pPr>
      <w:r>
        <w:rPr>
          <w:szCs w:val="24"/>
        </w:rPr>
        <w:t xml:space="preserve">utviklingen.   </w:t>
        <w:tab/>
        <w:tab/>
        <w:tab/>
        <w:tab/>
        <w:tab/>
        <w:tab/>
        <w:tab/>
        <w:tab/>
        <w:tab/>
        <w:t>som</w:t>
        <w:tab/>
        <w:tab/>
      </w:r>
    </w:p>
    <w:p>
      <w:pPr>
        <w:pStyle w:val="Normal"/>
        <w:spacing w:lineRule="auto" w: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et negative er at kvalitetssikringen på det som publiseres, spesielt på internett, ikke nødvendigvis er tilfredsstillend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ayoppga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g én av oppgavene. Skriv ca 450 ord. Essayet skal være argumenterende.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. "Verdens beste land å bo i"?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gjen har FN kåret Norge til "verdens beste land å bo i". Er </w:t>
      </w:r>
      <w:r>
        <w:rPr>
          <w:b/>
          <w:szCs w:val="24"/>
        </w:rPr>
        <w:t>du</w:t>
      </w:r>
      <w:r>
        <w:rPr>
          <w:szCs w:val="24"/>
        </w:rPr>
        <w:t xml:space="preserve"> enig i dette? Hvilke faktorer tror du bidrar til at Norge har fått en slik plassering?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vilke samfunnsgoder mener du selv er viktigst for at innbyggerne i et land skal ha god livsstandard og levestandard, og hvordan mener du at norske politikere kan bidra til at Norge opprettholder standarden også i framtida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. Skolen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kolesystemet i Norge blir stadig evaluert, og stadig nye reformer blir introdusert. Hensikten er å bedre både effektivitet og trivsel uten at man går bort fra basis-ideologien "Like rettigheter for alle"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vilke positive og negative sider ser du ved det norske skolesystemet? Sammenlign med skolesystem i andre land du kjenne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Flytting fra bygd til b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 2005 hadde 68 % av kommunene i Norge større fraflytting enn tilflytting. Stadig flere unge mennesker flytter til de store byene, og ofte velger de å bli boende der etter fullført utdanning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vilke grunner kan det være til dette, og hvilke sosiale og økonomiske konsekvenser kan en slik utvikling få? Sammenlign med forholdene i andre land du kjenne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4. Terrorfrykt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å grunn av terrorfrykten i verden møtes vi av stadig flere restriksjoner i hverdagen. Diskuter om alle kontrolltiltakene og all overvåkningen er riktig bruk av ressurser i forhold til å bedre vår sikkerhe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5. Alder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For noen generasjoner siden ble ungdom i Norge oppfattet som ”voksne” med ansvar og plikter etter at de var konfirmert (når de var 14 -15 år). I dag prøver svært mange i vårt samfunn å bevare ”ungdomstiden” til de er både 30 og 40 år. Stadig flere velger å bo alen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vorfor har det blitt slik, og hvilke konsekvenser kan dette ha for den enkelte og for samfunnet? Hvordan ser man på alder i forhold til ansvar og plikter i andre land du kjenner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asit til Eksamensoppgave NFU 0304 Norsk for utlendinger – trinn 3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pgave 2: Henrik Ibs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ar – av – far – 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tter – som – der – om – løpet – sitt – i – til – det – ved/p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kk – et – i – mye – viktige/avgjørende – skrev – annet – hans – dro/flyttet – stillingen/jobben – men – for – stykkene – på – til – skrive – den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m – til – flyttet/dro – på/av – vare (=to last) – stykkene/dramaene/skuespillene – to – kjente/berømte – også/dessuten – etter – til – en – kjent – i – på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ørst – tallet – et – menneskets/menneskers/folks – og – det – handler – etter at – og – gangen – i/til – kom – a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lyttet – fortsatte –han – siste – so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kter/forfatter – på – heller – hatt – så – bla – i – fleste – i – fo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ppgave 3: </w:t>
      </w:r>
    </w:p>
    <w:p>
      <w:pPr>
        <w:pStyle w:val="Normal"/>
        <w:rPr/>
      </w:pPr>
      <w:r>
        <w:rPr>
          <w:szCs w:val="24"/>
        </w:rPr>
        <w:t xml:space="preserve">Oppsto – avsenderne – Også – regnes – dermed – opptatt av – myndighetene – styrket – som – fattet – Etter at – omgjort – For å – fått – fleste – kan – ord (med andre ord) – relativt – i gang – betyr – selv om – derfor – utviklingen – en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ode"/>
        <w:tabs>
          <w:tab w:val="clear" w:pos="709"/>
          <w:tab w:val="right" w:pos="9809" w:leader="none"/>
        </w:tabs>
        <w:rPr>
          <w:szCs w:val="24"/>
          <w:lang w:val="nb-NO" w:eastAsia="nb-NO"/>
        </w:rPr>
      </w:pPr>
      <w:r>
        <w:rPr>
          <w:szCs w:val="24"/>
          <w:lang w:val="nb-NO" w:eastAsia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624" w:top="680" w:footer="45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09" w:leader="none"/>
      </w:tabs>
      <w:rPr>
        <w:sz w:val="16"/>
      </w:rPr>
    </w:pPr>
    <w:r>
      <w:rPr>
        <w:sz w:val="16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>
        <w:sz w:val="16"/>
      </w:rPr>
    </w:pPr>
    <w:r>
      <w:rPr>
        <w:sz w:val="16"/>
      </w:rPr>
      <w:tab/>
      <w:t>NFU0304</w:t>
    </w:r>
  </w:p>
  <w:p>
    <w:pPr>
      <w:pStyle w:val="Footer"/>
      <w:tabs>
        <w:tab w:val="clear" w:pos="4536"/>
        <w:tab w:val="clear" w:pos="9072"/>
        <w:tab w:val="right" w:pos="9809" w:leader="none"/>
      </w:tabs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495" w:leader="none"/>
        <w:tab w:val="left" w:pos="3119" w:leader="none"/>
        <w:tab w:val="left" w:pos="4962" w:leader="none"/>
        <w:tab w:val="right" w:pos="9809" w:leader="none"/>
      </w:tabs>
      <w:rPr>
        <w:sz w:val="16"/>
      </w:rPr>
    </w:pPr>
    <w:r>
      <w:rPr>
        <w:sz w:val="16"/>
      </w:rPr>
      <w:t xml:space="preserve">Merk: Studentene må primært gjøre seg kjent med sensur ved å oppsøke sensuroppslagene. Evt telefoner om sensur må rettes til instituttet eller sensurtelefonen 815 48014. Eksamenskontoret vil ikke kunne svare på slike telefoner. </w:t>
    </w:r>
  </w:p>
  <w:p>
    <w:pPr>
      <w:pStyle w:val="Footer"/>
      <w:tabs>
        <w:tab w:val="clear" w:pos="4536"/>
        <w:tab w:val="clear" w:pos="9072"/>
        <w:tab w:val="left" w:pos="2495" w:leader="none"/>
        <w:tab w:val="left" w:pos="3119" w:leader="none"/>
        <w:tab w:val="left" w:pos="4962" w:leader="none"/>
        <w:tab w:val="right" w:pos="9809" w:leader="none"/>
      </w:tabs>
      <w:rPr>
        <w:sz w:val="16"/>
      </w:rPr>
    </w:pPr>
    <w:r>
      <w:rPr>
        <w:sz w:val="16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4962" w:leader="none"/>
        <w:tab w:val="right" w:pos="9809" w:leader="none"/>
      </w:tabs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de"/>
      <w:tabs>
        <w:tab w:val="clear" w:pos="709"/>
        <w:tab w:val="right" w:pos="9809" w:leader="none"/>
      </w:tabs>
      <w:spacing w:lineRule="exact" w:line="240"/>
      <w:rPr>
        <w:b/>
        <w:b/>
        <w:lang w:val="nb-NO" w:eastAsia="nb-NO"/>
      </w:rPr>
    </w:pPr>
    <w:r>
      <w:rPr>
        <w:b/>
        <w:lang w:val="nb-NO" w:eastAsia="nb-NO"/>
      </w:rPr>
      <w:t>Norges teknisk-naturvitenskapelige universitet</w:t>
      <w:tab/>
    </w:r>
    <w:bookmarkStart w:id="0" w:name="OLE_LINK2"/>
    <w:bookmarkStart w:id="1" w:name="OLE_LINK1"/>
    <w:r>
      <w:rPr>
        <w:b/>
        <w:lang w:val="nb-NO" w:eastAsia="nb-NO"/>
      </w:rPr>
      <w:t>Studentnummer:_______________</w:t>
    </w:r>
    <w:bookmarkEnd w:id="0"/>
    <w:bookmarkEnd w:id="1"/>
  </w:p>
  <w:p>
    <w:pPr>
      <w:pStyle w:val="Hode"/>
      <w:tabs>
        <w:tab w:val="clear" w:pos="709"/>
        <w:tab w:val="right" w:pos="9809" w:leader="none"/>
      </w:tabs>
      <w:spacing w:lineRule="exact" w:line="240"/>
      <w:rPr>
        <w:b/>
        <w:b/>
        <w:lang w:val="nb-NO" w:eastAsia="nb-NO"/>
      </w:rPr>
    </w:pPr>
    <w:r>
      <w:rPr>
        <w:b/>
        <w:lang w:val="nb-NO" w:eastAsia="nb-NO"/>
      </w:rPr>
      <w:t>Institutt for språk- og kommunikasjonsstudier</w:t>
    </w:r>
  </w:p>
  <w:p>
    <w:pPr>
      <w:pStyle w:val="Hode"/>
      <w:tabs>
        <w:tab w:val="clear" w:pos="709"/>
        <w:tab w:val="right" w:pos="9809" w:leader="none"/>
      </w:tabs>
      <w:rPr>
        <w:lang w:val="nb-NO" w:eastAsia="nb-NO"/>
      </w:rPr>
    </w:pPr>
    <w:r>
      <w:rPr>
        <w:lang w:val="nb-NO" w:eastAsia="nb-NO"/>
      </w:rPr>
      <w:tab/>
    </w:r>
    <w:r>
      <w:rPr>
        <w:lang w:val="nb-NO" w:eastAsia="nb-NO"/>
      </w:rPr>
      <w:drawing>
        <wp:inline distT="0" distB="0" distL="0" distR="0">
          <wp:extent cx="339090" cy="339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ode"/>
      <w:tabs>
        <w:tab w:val="clear" w:pos="709"/>
        <w:tab w:val="right" w:pos="9809" w:leader="none"/>
      </w:tabs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de"/>
      <w:tabs>
        <w:tab w:val="clear" w:pos="709"/>
        <w:tab w:val="right" w:pos="9809" w:leader="none"/>
      </w:tabs>
      <w:spacing w:lineRule="exact" w:line="240"/>
      <w:rPr>
        <w:b/>
        <w:b/>
        <w:lang w:val="nb-NO" w:eastAsia="nb-NO"/>
      </w:rPr>
    </w:pPr>
    <w:r>
      <w:rPr>
        <w:b/>
        <w:lang w:val="nb-NO" w:eastAsia="nb-NO"/>
      </w:rPr>
      <w:t>Norges teknisk-naturvitenskapelige universitet</w:t>
      <w:tab/>
    </w:r>
  </w:p>
  <w:p>
    <w:pPr>
      <w:pStyle w:val="Hode"/>
      <w:tabs>
        <w:tab w:val="clear" w:pos="709"/>
        <w:tab w:val="right" w:pos="9809" w:leader="none"/>
      </w:tabs>
      <w:spacing w:lineRule="exact" w:line="240"/>
      <w:rPr>
        <w:b/>
        <w:b/>
        <w:lang w:val="nb-NO" w:eastAsia="nb-NO"/>
      </w:rPr>
    </w:pPr>
    <w:r>
      <w:rPr>
        <w:b/>
        <w:lang w:val="nb-NO" w:eastAsia="nb-NO"/>
      </w:rPr>
      <w:t>Institutt for språk- og kommunikasjonsstudier</w:t>
    </w:r>
  </w:p>
  <w:p>
    <w:pPr>
      <w:pStyle w:val="Hode"/>
      <w:tabs>
        <w:tab w:val="clear" w:pos="709"/>
        <w:tab w:val="right" w:pos="9809" w:leader="none"/>
      </w:tabs>
      <w:rPr>
        <w:lang w:val="nb-NO" w:eastAsia="nb-NO"/>
      </w:rPr>
    </w:pPr>
    <w:r>
      <w:rPr>
        <w:lang w:val="nb-NO" w:eastAsia="nb-NO"/>
      </w:rPr>
      <w:tab/>
    </w:r>
    <w:r>
      <w:rPr>
        <w:lang w:val="nb-NO" w:eastAsia="nb-NO"/>
      </w:rPr>
      <w:drawing>
        <wp:inline distT="0" distB="0" distL="0" distR="0">
          <wp:extent cx="452755" cy="452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Logo"/>
    <w:bookmarkEnd w:id="2"/>
  </w:p>
  <w:p>
    <w:pPr>
      <w:pStyle w:val="Header"/>
      <w:rPr>
        <w:lang w:val="nb-NO" w:eastAsia="nb-NO"/>
      </w:rPr>
    </w:pPr>
    <w:r>
      <w:rPr>
        <w:lang w:val="nb-NO" w:eastAsia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ode1">
    <w:name w:val="Hode1"/>
    <w:basedOn w:val="Normal"/>
    <w:qFormat/>
    <w:pPr>
      <w:tabs>
        <w:tab w:val="clear" w:pos="709"/>
        <w:tab w:val="right" w:pos="9781" w:leader="none"/>
      </w:tabs>
    </w:pPr>
    <w:rPr>
      <w:b/>
      <w:sz w:val="28"/>
    </w:rPr>
  </w:style>
  <w:style w:type="paragraph" w:styleId="Hengendeinnrykk">
    <w:name w:val="Hengende innrykk"/>
    <w:basedOn w:val="Normal"/>
    <w:next w:val="Normal"/>
    <w:qFormat/>
    <w:pPr>
      <w:ind w:left="709" w:hanging="709"/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Innrykk">
    <w:name w:val="Innrykk"/>
    <w:basedOn w:val="Normal"/>
    <w:next w:val="Normal"/>
    <w:qFormat/>
    <w:pPr>
      <w:ind w:left="357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leeksamen bokma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01:00Z</dcterms:created>
  <dc:creator>ydse</dc:creator>
  <dc:description/>
  <cp:keywords/>
  <dc:language>en-US</dc:language>
  <cp:lastModifiedBy>Birte Hillestad</cp:lastModifiedBy>
  <cp:lastPrinted>2006-11-29T08:45:00Z</cp:lastPrinted>
  <dcterms:modified xsi:type="dcterms:W3CDTF">2014-11-14T09:35:00Z</dcterms:modified>
  <cp:revision>10</cp:revision>
  <dc:subject/>
  <dc:title>NTNU notatmal</dc:title>
</cp:coreProperties>
</file>