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Dato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____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v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Fødselsnr:_________________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t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Fastlege:__________________</w:t>
      </w:r>
    </w:p>
    <w:p>
      <w:pPr>
        <w:pStyle w:val="Merknads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erknads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rknads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jemaet fylles ut før helseundersøkelsen/samtalen, og tas med til avtalt time ved HMS-avdelingen.</w:t>
      </w:r>
    </w:p>
    <w:p>
      <w:pPr>
        <w:pStyle w:val="Merknads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beidsoppgaver med mulig helseskadelig eksponering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t. tidligere arbeidsoppgaver med mulig helseskadelig eksponering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38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s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giv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/type arb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ss av i skravert felt ved aktuell ekspon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2"/>
        <w:gridCol w:w="2839"/>
        <w:gridCol w:w="2303"/>
      </w:tblGrid>
      <w:tr>
        <w:trPr>
          <w:trHeight w:val="340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t. annet, kommentar eller spesifisering av eksponering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jemikalier / gasser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ftfremkallen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øsningsmid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agene / arvestoffskadeli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ksjonsskadeli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e helsefarli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sk materiale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t materia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nde dy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løpsva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k støv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rstø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støv fra harde tresla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øv fra dyr, for og str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eralstøv og fiber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lstø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øy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øv fra stein og san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ørtel og beto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b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mt arbeid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lbuemeis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d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sing / hard lodd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sk skjæring / sprøyt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åling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niseren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lig og usynlig optisk strå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n strå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ørselsskadelig stø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ett kryss i skraverte felt: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kst3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09"/>
        <w:gridCol w:w="571"/>
      </w:tblGrid>
      <w:tr>
        <w:trPr>
          <w:trHeight w:val="340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eggsopplysninger for eksponering:</w:t>
            </w:r>
          </w:p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i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Utsetter du deg for liknende eksponering utenfor arbeidstid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 du opplevd tilløp til eller uhell/ulykke i forbindelse med ditt arbeid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Hva skjedde og nå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Hva slags personlig verneutstyr er det aktuelt for deg å bruk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r aktuelt personlig verneutstyr tilgjengelig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ker du aktuelt personlig verneutstyr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540"/>
      </w:tblGrid>
      <w:tr>
        <w:trPr>
          <w:trHeight w:val="340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opplysninger (Opplysningene vil bli behandlet konfidensielt):</w:t>
            </w:r>
          </w:p>
          <w:p>
            <w:pPr>
              <w:pStyle w:val="TextBody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eller har du hatt sykdommer/plager som du tror skyldes påvirkninger i arbeidsmiljø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sykdommen/plagen ført til sykefravæ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allergi/overømfintligh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a slag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astma eller andre plager i luftveie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eksem eller andre problemer med hud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er du medisiner fa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 og for h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ar du problemer knyttet til bruk av personlig verneutsty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3402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ålrettet helseundersøkelse kartlegging av eksponering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76939454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875691041" r:id="rId3"/>
            </w:objec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-13/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08.2007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3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Brdtekst3">
    <w:name w:val="Brødtekst 3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4:00Z</dcterms:created>
  <dc:creator>kirstigo</dc:creator>
  <dc:description/>
  <cp:keywords/>
  <dc:language>en-US</dc:language>
  <cp:lastModifiedBy>maritsve</cp:lastModifiedBy>
  <cp:lastPrinted>2006-12-04T15:48:00Z</cp:lastPrinted>
  <dcterms:modified xsi:type="dcterms:W3CDTF">2007-08-30T11:34:00Z</dcterms:modified>
  <cp:revision>2</cp:revision>
  <dc:subject/>
  <dc:title>  HMS-seksjonen, NTNU</dc:title>
</cp:coreProperties>
</file>