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97"/>
        <w:gridCol w:w="563"/>
        <w:gridCol w:w="549"/>
        <w:gridCol w:w="2511"/>
        <w:gridCol w:w="262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TNU, Faculty of Medicine                            ePhorte:                                Dato: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-TERM  EVALU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PhD candidate - name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 programm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dmitted to the program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ployed  as PhD research fellow from date: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time/ Part 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en-US" w:eastAsia="en-US"/>
              </w:rPr>
              <w:t>Completion of the thesis/submission date according to the project pla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d until 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ave of absence – periods (from/to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supervisor/depart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supervisor /departmen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supervisor/department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 title (work title of the thesis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– progress pla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30362830"/>
            <w:bookmarkStart w:id="1" w:name="__Fieldmark__0_23036283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 be  re-evaluate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30362830"/>
            <w:bookmarkStart w:id="3" w:name="__Fieldmark__1_23036283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 pla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30362830"/>
            <w:bookmarkStart w:id="5" w:name="__Fieldmark__2_23036283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be re-evaluated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30362830"/>
            <w:bookmarkStart w:id="7" w:name="__Fieldmark__3_230362830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ready publishe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30362830"/>
            <w:bookmarkStart w:id="9" w:name="__Fieldmark__4_230362830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be confirmed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30362830"/>
            <w:bookmarkStart w:id="11" w:name="__Fieldmark__5_230362830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us of the organized academic training (courses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30362830"/>
            <w:bookmarkStart w:id="13" w:name="__Fieldmark__6_230362830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be  re-evaluated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30362830"/>
            <w:bookmarkStart w:id="15" w:name="__Fieldmark__7_230362830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 scedule /progress plan , adjuste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30362830"/>
            <w:bookmarkStart w:id="17" w:name="__Fieldmark__8_230362830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 be re-evaluated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30362830"/>
            <w:bookmarkStart w:id="19" w:name="__Fieldmark__9_23036283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s meeting with PhD candidate and supervisor(s) took place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e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340"/>
      </w:tblGrid>
      <w:tr>
        <w:trPr>
          <w:trHeight w:val="71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mmary from the Mid-term evaluation meeti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circumsta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conclusions from the evaluatioon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ed measurements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dheim ________________  Sign_________________  Sign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371A3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2:00Z</dcterms:created>
  <dc:creator>maykd</dc:creator>
  <dc:description/>
  <dc:language>en-US</dc:language>
  <cp:lastModifiedBy>Tove Opdal</cp:lastModifiedBy>
  <dcterms:modified xsi:type="dcterms:W3CDTF">2014-09-05T09:22:00Z</dcterms:modified>
  <cp:revision>2</cp:revision>
  <dc:subject/>
  <dc:title>NTNU, Det medisinske fakultet</dc:title>
</cp:coreProperties>
</file>